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</w:rPr>
      </w:pPr>
      <w:r>
        <w:rPr>
          <w:b/>
          <w:smallCaps/>
          <w:sz w:val="36"/>
        </w:rPr>
        <w:t>--------------- Dohoda o plné moci---------------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itul: ………..…. Jméno: ………..………… Příjmení: …………..……………..……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R.Č.: …………………/…………. Bytem: …………………………………………….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 dále jen zmocni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ve smyslu §§ 441 a násl. Občanského zákoníku</w:t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děluji plnou moc</w:t>
      </w:r>
    </w:p>
    <w:p>
      <w:pPr>
        <w:pStyle w:val="TextBody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itul: ………..…. Jméno: ………..………… Příjmení: …………..……………..……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R.Č.: …………………/…………. Bytem: ……………………………………………..</w:t>
      </w:r>
    </w:p>
    <w:p>
      <w:pPr>
        <w:pStyle w:val="TextBody"/>
        <w:rPr/>
      </w:pPr>
      <w:r>
        <w:rPr/>
        <w:t>( dále jen zmocněne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k zastupování mé osoby na schůzi Bytového družstva Bendy 2 konané dne 11. prosince 2019 v 18:30 hodin v ulici J. Bendy 1313/2 v Českých Budějovicích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Cs w:val="24"/>
        </w:rPr>
        <w:t>Zmocněnec je oprávněn zmocnitele zastupovat, účastnit se jednání, hlasovat, podávat návrhy, uzavírat smlouvy a podepisovat další listiny související s postavením zmocnitele, jakožto člena uvedeného bytového družstv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Tato plná moc je určena pouze pro jednání „členské schůze Bytového družstva“ konané dne </w:t>
        <w:br/>
        <w:t>11. prosince 2019 v 18:30 hodin v ulici J. Bendy 1313/2 v Českých Budějovicí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Podpis zmocnitele: 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uto plnou moc přijímám a souhlasím s podmínkami v ní uvedený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Podpis zmocněnce: </w:t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 Českých Budějovicích, dne ……………….. 2019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u w:val="single"/>
      </w:rPr>
    </w:pPr>
    <w:r>
      <w:rPr>
        <w:sz w:val="20"/>
        <w:u w:val="single"/>
      </w:rPr>
      <w:t>Zápis z 4. SHV Vyšehrad 2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26:00Z</dcterms:created>
  <dc:creator>"TRIUMFA"</dc:creator>
  <dc:description/>
  <cp:keywords/>
  <dc:language>en-US</dc:language>
  <cp:lastModifiedBy>Uživatel systému Windows</cp:lastModifiedBy>
  <cp:lastPrinted>2010-01-21T08:08:00Z</cp:lastPrinted>
  <dcterms:modified xsi:type="dcterms:W3CDTF">2019-11-21T15:00:00Z</dcterms:modified>
  <cp:revision>33</cp:revision>
  <dc:subject/>
  <dc:title>Program SHV</dc:title>
</cp:coreProperties>
</file>